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1   •   31/05/2021 – 13/06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31/05/2021 – ΠΑΡΑΣΚΕΥΗ 04/06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07/06/2021 – ΠΑΡΑΣΚΕΥΗ 11/06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11/06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39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80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7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06022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ΔΕΥΤΕΡΑ 31/05/2021 – ΠΑΡΑΣΚΕΥΗ 04/06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07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11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11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7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5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39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5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4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7:00Z</dcterms:created>
  <dc:creator>nfarmak</dc:creator>
  <dc:description/>
  <cp:keywords/>
  <dc:language>en-US</dc:language>
  <cp:lastModifiedBy>Αρβανίτη Μαριάννα</cp:lastModifiedBy>
  <cp:lastPrinted>2021-03-10T12:34:00Z</cp:lastPrinted>
  <dcterms:modified xsi:type="dcterms:W3CDTF">2021-05-26T10:27:00Z</dcterms:modified>
  <cp:revision>2</cp:revision>
  <dc:subject/>
  <dc:title>ΠΡΟΓΡΑΜΜΑ ΕΞΩΤΕΡΙΚΩΝ ΙΑΤΡΕΙΩΝ ΚΑΙ ΕΙΔΙΚΩΝ ΤΜΗΜΑΤΩΝ 2004</dc:title>
</cp:coreProperties>
</file>